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456" w:leader="none"/>
        </w:tabs>
        <w:spacing w:lineRule="exact" w:line="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8565" w:leader="none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ab/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sz w:val="8"/>
          <w:lang w:val="en-US" w:eastAsia="en-US"/>
        </w:rPr>
      </w:pPr>
      <w:r>
        <w:rPr>
          <w:rFonts w:cs="Trebuchet MS" w:ascii="Trebuchet MS" w:hAnsi="Trebuchet MS"/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97600</wp:posOffset>
                </wp:positionH>
                <wp:positionV relativeFrom="paragraph">
                  <wp:posOffset>47625</wp:posOffset>
                </wp:positionV>
                <wp:extent cx="274955" cy="188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0_1272744312"/>
                                  <w:enabled/>
                                  <w:ddList>
                                    <w:result w:val="0"/>
                                    <w:listEntry w:val="    "/>
                                    <w:listEntry w:val="1. Inicial"/>
                                    <w:listEntry w:val="2. Modificación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bookmarkStart w:id="0" w:name="__Fieldmark__0_1272744312"/>
                            <w:bookmarkStart w:id="1" w:name="__Fieldmark__0_1272744312"/>
                            <w:bookmarkEnd w:id="1"/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85pt;mso-wrap-distance-left:7.05pt;mso-wrap-distance-right:7.05pt;mso-wrap-distance-top:0pt;mso-wrap-distance-bottom:0pt;margin-top:3.75pt;mso-position-vertical-relative:text;margin-left:4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fldChar w:fldCharType="begin">
                          <w:ffData>
                            <w:name w:val="__Fieldmark__0_1272744312"/>
                            <w:enabled/>
                            <w:ddList>
                              <w:result w:val="0"/>
                              <w:listEntry w:val="    "/>
                              <w:listEntry w:val="1. Inicial"/>
                              <w:listEntry w:val="2. Modificación"/>
                            </w:ddList>
                          </w:ffData>
                        </w:fldChar>
                      </w:r>
                      <w:r>
                        <w:rPr>
                          <w:rFonts w:cs="Trebuchet MS" w:ascii="Trebuchet MS" w:hAnsi="Trebuchet MS"/>
                        </w:rPr>
                        <w:instrText xml:space="preserve"> FORMDROPDOWN </w:instrText>
                      </w:r>
                      <w:r>
                        <w:rPr>
                          <w:rFonts w:cs="Trebuchet MS" w:ascii="Trebuchet MS" w:hAnsi="Trebuchet MS"/>
                        </w:rPr>
                        <w:fldChar w:fldCharType="separate"/>
                      </w:r>
                      <w:bookmarkStart w:id="2" w:name="__Fieldmark__0_1272744312"/>
                      <w:bookmarkStart w:id="3" w:name="__Fieldmark__0_1272744312"/>
                      <w:bookmarkEnd w:id="3"/>
                      <w:r/>
                      <w:r>
                        <w:rPr>
                          <w:rFonts w:cs="Trebuchet MS" w:ascii="Trebuchet MS" w:hAnsi="Trebuchet MS"/>
                        </w:rPr>
                        <w:fldChar w:fldCharType="end"/>
                      </w: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  <w:lang w:val="en-US" w:eastAsia="en-US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88075</wp:posOffset>
                </wp:positionH>
                <wp:positionV relativeFrom="paragraph">
                  <wp:posOffset>12065</wp:posOffset>
                </wp:positionV>
                <wp:extent cx="744220" cy="175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fldChar w:fldCharType="separate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rebuchet MS" w:ascii="Trebuchet MS" w:hAnsi="Trebuchet MS"/>
                              </w:rPr>
                              <w:fldChar w:fldCharType="end"/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3.85pt;mso-wrap-distance-left:7.05pt;mso-wrap-distance-right:7.05pt;mso-wrap-distance-top:0pt;mso-wrap-distance-bottom:0pt;margin-top:0.95pt;mso-position-vertical-relative:text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fldChar w:fldCharType="begin">
                          <w:ffData>
                            <w:name w:val="Texto9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rebuchet MS" w:ascii="Trebuchet MS" w:hAnsi="Trebuchet MS"/>
                        </w:rPr>
                        <w:instrText xml:space="preserve"> FORMTEXT </w:instrText>
                      </w:r>
                      <w:r>
                        <w:rPr>
                          <w:rFonts w:cs="Trebuchet MS" w:ascii="Trebuchet MS" w:hAnsi="Trebuchet MS"/>
                        </w:rPr>
                      </w:r>
                      <w:r>
                        <w:rPr>
                          <w:rFonts w:cs="Trebuchet MS" w:ascii="Trebuchet MS" w:hAnsi="Trebuchet MS"/>
                        </w:rPr>
                        <w:fldChar w:fldCharType="separate"/>
                      </w:r>
                      <w:r>
                        <w:rPr>
                          <w:rFonts w:cs="Trebuchet MS" w:ascii="Trebuchet MS" w:hAnsi="Trebuchet MS"/>
                        </w:rPr>
                        <w:t>     </w:t>
                      </w:r>
                      <w:r/>
                      <w:r>
                        <w:rPr>
                          <w:rFonts w:cs="Trebuchet MS" w:ascii="Trebuchet MS" w:hAnsi="Trebuchet MS"/>
                        </w:rPr>
                        <w:fldChar w:fldCharType="end"/>
                      </w: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4956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3.   Número Préstamo</w:t>
        <w:tab/>
        <w:t xml:space="preserve">                   3.1.  Número de Identificación</w:t>
      </w:r>
    </w:p>
    <w:tbl>
      <w:tblPr>
        <w:tblW w:w="5670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4"/>
        <w:gridCol w:w="2693"/>
      </w:tblGrid>
      <w:tr>
        <w:trPr>
          <w:trHeight w:val="27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26" w:leader="none"/>
        </w:tabs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II.        IDENTIFICACIÓN DE LA DECLARACIÓN</w:t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jc w:val="both"/>
        <w:rPr>
          <w:rFonts w:ascii="Trebuchet MS" w:hAnsi="Trebuchet MS" w:cs="Trebuchet MS"/>
          <w:b/>
          <w:b/>
          <w:sz w:val="8"/>
          <w:szCs w:val="8"/>
          <w:lang w:val="en-US" w:eastAsia="en-US"/>
        </w:rPr>
      </w:pPr>
      <w:r>
        <w:rPr>
          <w:rFonts w:cs="Trebuchet MS" w:ascii="Trebuchet MS" w:hAnsi="Trebuchet MS"/>
          <w:b/>
          <w:sz w:val="8"/>
          <w:szCs w:val="8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426" w:leader="none"/>
        </w:tabs>
        <w:ind w:left="-142" w:hanging="0"/>
        <w:jc w:val="both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w:t>4. Desembolso</w:t>
        <w:tab/>
        <w:t>5. Número Declaración  6. Numeral            7. Cod. Mon. Neg.     7.1 Valor Moneda Negociación    7.2  Valor USD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701"/>
        <w:gridCol w:w="1397"/>
        <w:gridCol w:w="1529"/>
        <w:gridCol w:w="2319"/>
        <w:gridCol w:w="2268"/>
      </w:tblGrid>
      <w:tr>
        <w:trPr>
          <w:trHeight w:val="2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CHECKBOX </w:instrText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bookmarkStart w:id="4" w:name="__Fieldmark__4_1272744312"/>
            <w:bookmarkStart w:id="5" w:name="__Fieldmark__4_1272744312"/>
            <w:bookmarkEnd w:id="5"/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425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__Fieldmark__7_1272744312"/>
                  <w:enabled/>
                  <w:ddList>
                    <w:result w:val="0"/>
                    <w:listEntry w:val="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6" w:name="__Fieldmark__7_1272744312"/>
            <w:bookmarkStart w:id="7" w:name="__Fieldmark__7_1272744312"/>
            <w:bookmarkEnd w:id="7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</w:rPr>
              <w:t>     </w:t>
            </w:r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25" w:hanging="0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</w:rPr>
              <w:t>     </w:t>
            </w:r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567" w:leader="none"/>
        </w:tabs>
        <w:ind w:left="1080" w:right="425" w:hanging="10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 DEL PRESTATARIO O DEUDOR</w:t>
      </w:r>
    </w:p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10"/>
        </w:rPr>
      </w:pPr>
      <w:r>
        <w:rPr>
          <w:rFonts w:eastAsia="Trebuchet MS" w:cs="Trebuchet MS" w:ascii="Trebuchet MS" w:hAnsi="Trebuchet MS"/>
          <w:b/>
        </w:rPr>
        <w:t xml:space="preserve">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Tipo    9.  Número de Identificación            DV       10. Nombre o Razón Social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567"/>
        <w:gridCol w:w="680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10_1272744312"/>
                  <w:enabled/>
                  <w:ddList>
                    <w:result w:val="0"/>
                    <w:listEntry w:val="    "/>
                    <w:listEntry w:val="NI"/>
                    <w:listEntry w:val="CC"/>
                    <w:listEntry w:val="CE"/>
                    <w:listEntry w:val="PB"/>
                    <w:listEntry w:val="RC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10_1272744312"/>
            <w:bookmarkStart w:id="9" w:name="__Fieldmark__10_1272744312"/>
            <w:bookmarkEnd w:id="9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</w:rPr>
        <w:t xml:space="preserve">11. Código Ciudad  </w:t>
      </w:r>
      <w:r>
        <w:rPr/>
        <w:t>12. Dirección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1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3. Teléfono                      14. Correo Electrónico   </w:t>
        <w:tab/>
        <w:tab/>
        <w:tab/>
        <w:tab/>
        <w:tab/>
        <w:tab/>
        <w:tab/>
        <w:t xml:space="preserve">15.  Código CIIU                                                                                               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  <w:gridCol w:w="212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425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right="425" w:hanging="0"/>
        <w:rPr>
          <w:rFonts w:ascii="Trebuchet MS" w:hAnsi="Trebuchet MS" w:cs="Trebuchet MS"/>
          <w:b/>
          <w:b/>
          <w:sz w:val="4"/>
          <w:szCs w:val="6"/>
        </w:rPr>
      </w:pPr>
      <w:r>
        <w:rPr>
          <w:rFonts w:cs="Trebuchet MS" w:ascii="Trebuchet MS" w:hAnsi="Trebuchet MS"/>
          <w:b/>
          <w:sz w:val="4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567" w:leader="none"/>
        </w:tabs>
        <w:ind w:left="1080" w:right="425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DENTIFICACIÓN DEL PRESTAMISTA O ACREEDOR</w:t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ind w:right="425" w:hanging="0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p>
      <w:pPr>
        <w:pStyle w:val="Normal"/>
        <w:ind w:right="425" w:hanging="0"/>
        <w:rPr>
          <w:rFonts w:ascii="Trebuchet MS" w:hAnsi="Trebuchet MS" w:cs="Trebuchet MS"/>
          <w:b/>
          <w:b/>
          <w:sz w:val="16"/>
          <w:szCs w:val="16"/>
          <w:lang w:val="es-ES" w:eastAsia="es-ES"/>
        </w:rPr>
      </w:pPr>
      <w:r>
        <w:rPr>
          <w:rFonts w:cs="Trebuchet MS" w:ascii="Trebuchet MS" w:hAnsi="Trebuchet MS"/>
          <w:b/>
          <w:sz w:val="16"/>
          <w:szCs w:val="16"/>
          <w:lang w:val="es-ES" w:eastAsia="es-ES"/>
        </w:rPr>
        <w:t xml:space="preserve">16. Código Asignado                                 17. Nombre o Razón Social       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655"/>
      </w:tblGrid>
      <w:tr>
        <w:trPr>
          <w:trHeight w:val="2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93" w:hRule="atLeast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szCs w:val="16"/>
                <w:lang w:val="es-ES" w:eastAsia="es-ES"/>
              </w:rPr>
              <w:t>18. País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Cs w:val="16"/>
                <w:lang w:val="es-ES" w:eastAsia="es-ES"/>
              </w:rPr>
            </w:pPr>
            <w:r>
              <w:rPr>
                <w:rFonts w:cs="Trebuchet MS" w:ascii="Trebuchet MS" w:hAnsi="Trebuchet MS"/>
                <w:szCs w:val="16"/>
                <w:lang w:val="es-ES" w:eastAsia="es-ES"/>
              </w:rPr>
              <w:t>19. Tipo de Prestatario o Deudor</w:t>
            </w:r>
          </w:p>
        </w:tc>
      </w:tr>
      <w:tr>
        <w:trPr>
          <w:trHeight w:val="11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s-E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426" w:leader="none"/>
        </w:tabs>
        <w:ind w:right="425" w:hanging="0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eastAsia="Trebuchet MS" w:cs="Trebuchet MS" w:ascii="Trebuchet MS" w:hAnsi="Trebuchet MS"/>
        </w:rPr>
        <w:t xml:space="preserve">         </w: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4"/>
          <w:szCs w:val="8"/>
        </w:rPr>
      </w:pPr>
      <w:r>
        <w:rPr>
          <w:rFonts w:cs="Trebuchet MS" w:ascii="Trebuchet MS" w:hAnsi="Trebuchet MS"/>
          <w:b/>
          <w:sz w:val="4"/>
          <w:szCs w:val="8"/>
        </w:rPr>
      </w:r>
    </w:p>
    <w:p>
      <w:pPr>
        <w:pStyle w:val="Heading2"/>
        <w:tabs>
          <w:tab w:val="left" w:pos="284" w:leader="none"/>
          <w:tab w:val="left" w:pos="567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6"/>
          <w:szCs w:val="6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567" w:leader="none"/>
        </w:tabs>
        <w:ind w:left="1080" w:right="425" w:hanging="10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ESCRIPCIÓN DEL PRESTAMO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</w:t>
      </w:r>
      <w:r>
        <w:rPr>
          <w:rFonts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</w:rPr>
        <w:t>Código Propósito del Préstamo                                                           21.  Código Moneda         22.    Monto Contratado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81"/>
        <w:gridCol w:w="3364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23_1272744312"/>
                  <w:enabled/>
                  <w:ddList>
                    <w:result w:val="0"/>
                    <w:listEntry w:val=" "/>
                    <w:listEntry w:val="2. Arrendamiento financiero"/>
                    <w:listEntry w:val="3. Exportaciones"/>
                    <w:listEntry w:val="4. Inv. colombiana direc. en exterior. Dec 2080"/>
                    <w:listEntry w:val="5. Capital de trabajo"/>
                    <w:listEntry w:val="7. Emisión y colocación de bonos"/>
                    <w:listEntry w:val="8. Antic. export. bienes utilizac. inmed. e interm"/>
                    <w:listEntry w:val="10. Operación de derivados Art. 45 R.E. 8 de 2000 "/>
                    <w:listEntry w:val="11. Financ. bienes utiliz. inmediata e intermedios"/>
                    <w:listEntry w:val="12. Financ. Bienes de capital"/>
                    <w:listEntry w:val="13. Giros finac antic bienes utiliz inmed e interm"/>
                    <w:listEntry w:val="14. Prefina. exportac. - café"/>
                    <w:listEntry w:val="15. Prefinanciación exportaciones - bienes"/>
                    <w:listEntry w:val="16.Financ Compra bienes de capital - zona franca"/>
                    <w:listEntry w:val="17. Financ compra bienes util inmed - zona franca"/>
                    <w:listEntry w:val="18. Anticipo export. bienes de capital"/>
                    <w:listEntry w:val="19. Giros financ antic bienes de capital"/>
                    <w:listEntry w:val="20. Inv financiera y en activos en exterior"/>
                    <w:listEntry w:val="21.Prefinanciación exportaciones - bienes capital"/>
                    <w:listEntry w:val="22. Procesos reorganización empresarial internal"/>
                    <w:listEntry w:val="23. Giros Finan. antic. compra bien cap zon franca"/>
                    <w:listEntry w:val="24.Giro fin ant comp bien util inm e intr zon fran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Listadesplegable3"/>
            <w:bookmarkStart w:id="11" w:name="__Fieldmark__23_1272744312"/>
            <w:bookmarkStart w:id="12" w:name="__Fieldmark__23_1272744312"/>
            <w:bookmarkEnd w:id="12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  <w:bookmarkEnd w:id="10"/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24_1272744312"/>
                  <w:enabled/>
                  <w:ddList>
                    <w:result w:val="0"/>
                    <w:listEntry w:val="                   "/>
                    <w:listEntry w:val="USD- Dólar E.U de America"/>
                    <w:listEntry w:val="EUR-Euro"/>
                    <w:listEntry w:val="CHF-Franco Suizo"/>
                    <w:listEntry w:val="JPY-Yen Japones"/>
                    <w:listEntry w:val="GBP-Libra Esterlina"/>
                    <w:listEntry w:val="VEB-Bolivar Venezolano"/>
                    <w:listEntry w:val="SEK-Corona Sueca"/>
                    <w:listEntry w:val="CAD-Dolar Canadiense"/>
                    <w:listEntry w:val="DKK-Corona Danesak"/>
                    <w:listEntry w:val="ECS-Sucre Ecuatoriano"/>
                    <w:listEntry w:val="DEG-Derecho Especial de Giro"/>
                    <w:listEntry w:val="AUD-Dólar Australiano"/>
                    <w:listEntry w:val="NOK-Corona Noruega"/>
                    <w:listEntry w:val="BRL-Real Brasileño"/>
                    <w:listEntry w:val="CNY-Yuan"/>
                    <w:listEntry w:val="NZD-Dólar Neozelandes"/>
                    <w:listEntry w:val="PEN-Nuevo Sol Peruano"/>
                    <w:listEntry w:val="MXN-Peso Mexicano"/>
                    <w:listEntry w:val="VEF-Bolivar Fuerte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3" w:name="__Fieldmark__24_1272744312"/>
            <w:bookmarkStart w:id="14" w:name="__Fieldmark__24_1272744312"/>
            <w:bookmarkEnd w:id="14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3.  Tasa de Interés                 Spread o Valor</w:t>
        <w:tab/>
        <w:t>24.  Periodicidad de Pago de Intereses          25.   Forma de Pago de Intereses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1134"/>
        <w:gridCol w:w="1134"/>
        <w:gridCol w:w="567"/>
        <w:gridCol w:w="1985"/>
        <w:gridCol w:w="374"/>
        <w:gridCol w:w="426"/>
        <w:gridCol w:w="1043"/>
        <w:gridCol w:w="360"/>
        <w:gridCol w:w="400"/>
        <w:gridCol w:w="941"/>
      </w:tblGrid>
      <w:tr>
        <w:trPr>
          <w:trHeight w:val="75" w:hRule="atLeas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__Fieldmark__27_1272744312"/>
                  <w:enabled/>
                  <w:ddList>
                    <w:result w:val="0"/>
                    <w:listEntry w:val=" "/>
                    <w:listEntry w:val="Prime + "/>
                    <w:listEntry w:val="Libor +"/>
                    <w:listEntry w:val="Fija"/>
                    <w:listEntry w:val="Otra"/>
                    <w:listEntry w:val="Sin interes"/>
                  </w:ddLis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DROPDOWN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5" w:name="__Fieldmark__27_1272744312"/>
            <w:bookmarkStart w:id="16" w:name="__Fieldmark__27_1272744312"/>
            <w:bookmarkEnd w:id="16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17" w:name="Texto13"/>
            <w:bookmarkStart w:id="18" w:name="Texto13"/>
            <w:bookmarkEnd w:id="18"/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        </w:t>
            </w:r>
            <w:r>
              <w:rPr>
                <w:rFonts w:cs="Trebuchet MS" w:ascii="Trebuchet MS" w:hAnsi="Trebuchet MS"/>
              </w:rPr>
              <w:t xml:space="preserve">Cada   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eses     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A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9" w:name="__Fieldmark__30_1272744312"/>
            <w:bookmarkStart w:id="20" w:name="__Fieldmark__30_1272744312"/>
            <w:bookmarkEnd w:id="20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/>
            </w:pPr>
            <w:r>
              <w:rPr>
                <w:rFonts w:cs="Trebuchet MS" w:ascii="Trebuchet MS" w:hAnsi="Trebuchet MS"/>
              </w:rPr>
              <w:t>Anticipado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jc w:val="cent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1" w:name="__Fieldmark__32_1272744312"/>
            <w:bookmarkStart w:id="22" w:name="__Fieldmark__32_1272744312"/>
            <w:bookmarkEnd w:id="22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encido</w:t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left" w:pos="426" w:leader="none"/>
          <w:tab w:val="left" w:pos="851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567" w:leader="none"/>
        </w:tabs>
        <w:ind w:left="1080" w:right="425" w:hanging="1080"/>
        <w:rPr/>
      </w:pPr>
      <w:r>
        <w:rPr>
          <w:rFonts w:cs="Trebuchet MS" w:ascii="Trebuchet MS" w:hAnsi="Trebuchet MS"/>
          <w:b/>
        </w:rPr>
        <w:t>DEPOSITO POR FINANCIACIONES</w:t>
      </w:r>
    </w:p>
    <w:p>
      <w:pPr>
        <w:pStyle w:val="Normal"/>
        <w:spacing w:lineRule="exact" w:line="1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6.   Número de Expedición                                                                    27.    Valor Dólares o Pesos Colombianos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>
          <w:trHeight w:val="211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8.   Tipo de Cambio Moneda Contratada                                                29.   Fecha Vencimiento AAAA-MM-DD    Porcentaje del Deposito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37"/>
        <w:gridCol w:w="2799"/>
        <w:gridCol w:w="2552"/>
      </w:tblGrid>
      <w:tr>
        <w:trPr>
          <w:trHeight w:val="211" w:hRule="atLeast"/>
          <w:cantSplit w:val="true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bookmarkStart w:id="23" w:name="Texto15_Copy_1"/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  <w:bookmarkEnd w:id="23"/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p>
      <w:pPr>
        <w:pStyle w:val="Heading2"/>
        <w:rPr>
          <w:rFonts w:ascii="Trebuchet MS" w:hAnsi="Trebuchet MS" w:cs="Trebuchet MS"/>
          <w:sz w:val="10"/>
          <w:szCs w:val="4"/>
        </w:rPr>
      </w:pPr>
      <w:r>
        <w:rPr>
          <w:rFonts w:cs="Trebuchet MS" w:ascii="Trebuchet MS" w:hAnsi="Trebuchet MS"/>
          <w:sz w:val="10"/>
          <w:szCs w:val="4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I.   FECHA DEL DOCUMENTOS DE TRANSPORTE</w:t>
        <w:tab/>
        <w:t xml:space="preserve">                                    VIII.   INFORMACIÓN DECLARACIÓN DE  IMPORTACIÓN</w:t>
        <w:tab/>
        <w:tab/>
      </w:r>
    </w:p>
    <w:p>
      <w:pPr>
        <w:pStyle w:val="Normal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/>
      </w:pPr>
      <w:r>
        <w:rPr>
          <w:rFonts w:eastAsia="Trebuchet MS" w:cs="Trebuchet MS" w:ascii="Trebuchet MS" w:hAnsi="Trebuchet MS"/>
        </w:rPr>
        <w:t xml:space="preserve">                           </w:t>
      </w:r>
      <w:r>
        <w:rPr>
          <w:rFonts w:cs="Trebuchet MS" w:ascii="Trebuchet MS" w:hAnsi="Trebuchet MS"/>
        </w:rPr>
        <w:t>AAAA-MM-DD</w:t>
        <w:tab/>
        <w:t xml:space="preserve">                                     Año                       </w:t>
      </w:r>
      <w:r>
        <w:rPr/>
        <w:t xml:space="preserve">  Número                                Valor USD </w:t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134"/>
        <w:gridCol w:w="2268"/>
        <w:gridCol w:w="198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  <w:bookmarkStart w:id="24" w:name="Texto25"/>
            <w:bookmarkEnd w:id="24"/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  <w:bookmarkStart w:id="25" w:name="Texto26"/>
            <w:bookmarkEnd w:id="25"/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5740" w:leader="none"/>
                <w:tab w:val="left" w:pos="6449" w:leader="none"/>
                <w:tab w:val="left" w:pos="10135" w:leader="none"/>
                <w:tab w:val="left" w:pos="10843" w:leader="none"/>
              </w:tabs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left" w:pos="426" w:leader="none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/>
      </w:pPr>
      <w:r>
        <w:rPr>
          <w:rFonts w:cs="Trebuchet MS" w:ascii="Trebuchet MS" w:hAnsi="Trebuchet MS"/>
        </w:rPr>
        <w:t>PLAN DE AMORTIZACIÓN</w:t>
      </w:r>
    </w:p>
    <w:p>
      <w:pPr>
        <w:pStyle w:val="Normal"/>
        <w:tabs>
          <w:tab w:val="clear" w:pos="708"/>
          <w:tab w:val="left" w:pos="3898" w:leader="none"/>
          <w:tab w:val="left" w:pos="5740" w:leader="none"/>
          <w:tab w:val="left" w:pos="6449" w:leader="none"/>
          <w:tab w:val="left" w:pos="10135" w:leader="none"/>
          <w:tab w:val="left" w:pos="10843" w:leader="none"/>
        </w:tabs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  <w:tab/>
      </w:r>
    </w:p>
    <w:p>
      <w:pPr>
        <w:pStyle w:val="Normal"/>
        <w:rPr/>
      </w:pPr>
      <w:r>
        <w:rPr>
          <w:rFonts w:cs="Trebuchet MS" w:ascii="Trebuchet MS" w:hAnsi="Trebuchet MS"/>
        </w:rPr>
        <w:t>No. Fecha AAAA-MM Valor moneda contratada      No. Fecha AAAA-MM     Valor moneda contratada    No.  Fecha AAAA-MM  Valor moneda contratad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843"/>
        <w:gridCol w:w="283"/>
        <w:gridCol w:w="425"/>
        <w:gridCol w:w="1276"/>
        <w:gridCol w:w="1843"/>
        <w:gridCol w:w="283"/>
        <w:gridCol w:w="426"/>
        <w:gridCol w:w="1134"/>
        <w:gridCol w:w="1701"/>
      </w:tblGrid>
      <w:tr>
        <w:trPr>
          <w:trHeight w:val="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bookmarkStart w:id="26" w:name="Texto42"/>
            <w:bookmarkEnd w:id="2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bookmarkStart w:id="27" w:name="Texto43_Copy_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  <w:bookmarkEnd w:id="27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bookmarkStart w:id="28" w:name="Texto44"/>
            <w:bookmarkEnd w:id="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  <w:bookmarkStart w:id="29" w:name="Texto46"/>
            <w:bookmarkEnd w:id="2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  <w:bookmarkStart w:id="30" w:name="Texto48"/>
            <w:bookmarkEnd w:id="3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  <w:bookmarkStart w:id="31" w:name="Texto50"/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4"/>
          <w:szCs w:val="6"/>
        </w:rPr>
      </w:pPr>
      <w:r>
        <w:rPr>
          <w:rFonts w:cs="Trebuchet MS" w:ascii="Trebuchet MS" w:hAnsi="Trebuchet MS"/>
          <w:b/>
          <w:sz w:val="4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ÚMERO DE CREDITOS ANTERIORES (SOLO PARA SUSTITUCIÓN O FRACCIONAMIENTO DE CREDITOS)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 xml:space="preserve">               31.  Número de Identificación del Crédito Anterior  32.  Código Moneda   33.  Valor a Sustituir o Fraccionar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25"/>
        <w:gridCol w:w="851"/>
        <w:gridCol w:w="3524"/>
        <w:gridCol w:w="1572"/>
        <w:gridCol w:w="2620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30. Sustitució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2" w:name="__Fieldmark__92_1272744312"/>
            <w:bookmarkStart w:id="33" w:name="__Fieldmark__92_1272744312"/>
            <w:bookmarkEnd w:id="3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1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9" w:hRule="atLeast"/>
        </w:trPr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34. Fraccionamien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34" w:name="__Fieldmark__96_1272744312"/>
            <w:bookmarkStart w:id="35" w:name="__Fieldmark__96_1272744312"/>
            <w:bookmarkEnd w:id="3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  <w:t>Para los fines previstos en el articulo 83 de la Constitución Política de Colombia, declaro bajo la gravedad de juramento que los conceptos, cantidades y demás datos consignados en el presente formulario son correctos y la fiel expresión de la verdad.</w:t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xtBody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Trebuchet MS" w:ascii="Trebuchet MS" w:hAnsi="Trebuchet MS"/>
          <w:b/>
          <w:sz w:val="14"/>
        </w:rPr>
        <w:t>IDENTIFICACIÓN DEL DECLARANTE</w:t>
      </w:r>
    </w:p>
    <w:p>
      <w:pPr>
        <w:pStyle w:val="TextBody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TextBody"/>
        <w:rPr/>
      </w:pPr>
      <w:r>
        <w:rPr>
          <w:rFonts w:cs="Trebuchet MS" w:ascii="Trebuchet MS" w:hAnsi="Trebuchet MS"/>
          <w:sz w:val="14"/>
        </w:rPr>
        <w:t>35. Nombre                                                          36. Número de Identificación</w:t>
        <w:tab/>
        <w:t xml:space="preserve">                     37</w:t>
      </w:r>
      <w:r>
        <w:rPr/>
        <w:t>. Firm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3669"/>
        <w:gridCol w:w="336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</w:rPr>
            </w:pPr>
            <w:r>
              <w:rPr>
                <w:rFonts w:cs="Trebuchet MS" w:ascii="Trebuchet MS" w:hAnsi="Trebuchet MS"/>
                <w:sz w:val="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ara uso exclusivo del Banco de la República</w:t>
            </w:r>
          </w:p>
        </w:tc>
      </w:tr>
      <w:tr>
        <w:trPr>
          <w:trHeight w:val="739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</w:tr>
    </w:tbl>
    <w:p>
      <w:pPr>
        <w:pStyle w:val="Foo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Footer"/>
        <w:rPr/>
      </w:pPr>
      <w:r>
        <w:rPr>
          <w:rFonts w:cs="Trebuchet MS" w:ascii="Trebuchet MS" w:hAnsi="Trebuchet MS"/>
          <w:color w:val="000080"/>
        </w:rPr>
        <w:t>NOTA: Este formulario se debe diligenciar en original y dos copias.</w:t>
      </w:r>
    </w:p>
    <w:sectPr>
      <w:headerReference w:type="default" r:id="rId2"/>
      <w:type w:val="continuous"/>
      <w:pgSz w:w="12240" w:h="15840"/>
      <w:pgMar w:left="851" w:right="522" w:gutter="0" w:header="284" w:top="34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00545" cy="2048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0545" cy="204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702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158"/>
                            <w:gridCol w:w="1701"/>
                            <w:gridCol w:w="1843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71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  <w:drawing>
                                    <wp:inline distT="0" distB="0" distL="0" distR="0">
                                      <wp:extent cx="1798955" cy="50609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27" r="-8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98955" cy="506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0"/>
                                  <w:jc w:val="right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16"/>
                                    <w:szCs w:val="16"/>
                                  </w:rPr>
                                  <w:t>Formulario No. 6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  <w:cantSplit w:val="true"/>
                            </w:trPr>
                            <w:tc>
                              <w:tcPr>
                                <w:tcW w:w="715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rebuchet MS" w:hAnsi="Trebuchet MS" w:cs="Trebuchet MS"/>
                                    <w:sz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</w:rPr>
                                  <w:t>I. TIPO DE OPE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  <w:cantSplit w:val="true"/>
                            </w:trPr>
                            <w:tc>
                              <w:tcPr>
                                <w:tcW w:w="7158" w:type="dxa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Cs w:val="16"/>
                                  </w:rPr>
                                  <w:t>INFORMACIÓN DE ENDEUDAMIENTO EXTERNO OTORGADO A RESIDENTES</w:t>
                                </w:r>
                              </w:p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 w:val="16"/>
                                    <w:szCs w:val="16"/>
                                  </w:rPr>
                                  <w:t>Formulario No. 6</w:t>
                                </w:r>
                              </w:p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szCs w:val="16"/>
                                  </w:rPr>
                                  <w:t>Circular Reglamentaria Externa DCIN-83 de Mayo 22 de 2012</w:t>
                                </w:r>
                              </w:p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Cs w:val="16"/>
                                  </w:rPr>
                                  <w:t>Para Financiación de Importaciones de Bienes, Compra de Mercancías y Anticipos de Exportaciones de Bienes, con Obligación de Informe.</w:t>
                                </w:r>
                              </w:p>
                              <w:p>
                                <w:pPr>
                                  <w:pStyle w:val="Header"/>
                                  <w:ind w:left="-70" w:hanging="0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szCs w:val="16"/>
                                  </w:rPr>
                                  <w:t>(Circular Reglamentaria Externa DCIN-83 vigente hasta el 28 de febrero de 2011)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  <w:t>1. Númer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ebuchet MS" w:hAnsi="Trebuchet MS" w:cs="Trebuchet MS"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00008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7" w:hRule="atLeast"/>
                              <w:cantSplit w:val="true"/>
                            </w:trPr>
                            <w:tc>
                              <w:tcPr>
                                <w:tcW w:w="7158" w:type="dxa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rebuchet MS" w:hAnsi="Trebuchet MS" w:cs="Trebuchet MS"/>
                                    <w:b/>
                                    <w:b/>
                                    <w:color w:val="000080"/>
                                    <w:sz w:val="18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b/>
                                    <w:color w:val="000080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</w:rPr>
                                  <w:t xml:space="preserve">2. Fecha 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0"/>
                                  </w:rPr>
                                  <w:t>AAAA-MM-DD: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rebuchet MS" w:hAnsi="Trebuchet MS" w:cs="Trebuchet MS"/>
                                    <w:color w:val="000080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00008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3.35pt;height:16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0702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158"/>
                      <w:gridCol w:w="1701"/>
                      <w:gridCol w:w="1843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7158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drawing>
                              <wp:inline distT="0" distB="0" distL="0" distR="0">
                                <wp:extent cx="1798955" cy="5060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7" r="-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955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pacing w:before="4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Formulario No. 6</w:t>
                          </w:r>
                        </w:p>
                      </w:tc>
                    </w:tr>
                    <w:tr>
                      <w:trPr>
                        <w:trHeight w:val="341" w:hRule="atLeast"/>
                        <w:cantSplit w:val="true"/>
                      </w:trPr>
                      <w:tc>
                        <w:tcPr>
                          <w:tcW w:w="715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3544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sz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>I. TIPO DE OPERACIÓN</w:t>
                          </w:r>
                        </w:p>
                      </w:tc>
                    </w:tr>
                    <w:tr>
                      <w:trPr>
                        <w:trHeight w:val="510" w:hRule="atLeast"/>
                        <w:cantSplit w:val="true"/>
                      </w:trPr>
                      <w:tc>
                        <w:tcPr>
                          <w:tcW w:w="7158" w:type="dxa"/>
                          <w:vMerge w:val="restart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Cs w:val="16"/>
                            </w:rPr>
                            <w:t>INFORMACIÓN DE ENDEUDAMIENTO EXTERNO OTORGADO A RESIDENTES</w:t>
                          </w:r>
                        </w:p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Formulario No. 6</w:t>
                          </w:r>
                        </w:p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Cs w:val="16"/>
                            </w:rPr>
                            <w:t>Circular Reglamentaria Externa DCIN-83 de Mayo 22 de 2012</w:t>
                          </w:r>
                        </w:p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Cs w:val="16"/>
                            </w:rPr>
                            <w:t>Para Financiación de Importaciones de Bienes, Compra de Mercancías y Anticipos de Exportaciones de Bienes, con Obligación de Informe.</w:t>
                          </w:r>
                        </w:p>
                        <w:p>
                          <w:pPr>
                            <w:pStyle w:val="Header"/>
                            <w:ind w:left="-70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Cs w:val="16"/>
                            </w:rPr>
                            <w:t>(Circular Reglamentaria Externa DCIN-83 vigente hasta el 28 de febrero de 2011)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>1. Númer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ebuchet MS" w:hAnsi="Trebuchet MS" w:cs="Trebuchet MS"/>
                              <w:color w:val="00008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</w:rPr>
                          </w:r>
                        </w:p>
                      </w:tc>
                    </w:tr>
                    <w:tr>
                      <w:trPr>
                        <w:trHeight w:val="357" w:hRule="atLeast"/>
                        <w:cantSplit w:val="true"/>
                      </w:trPr>
                      <w:tc>
                        <w:tcPr>
                          <w:tcW w:w="7158" w:type="dxa"/>
                          <w:vMerge w:val="continue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80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 xml:space="preserve">2. Fecha </w:t>
                          </w:r>
                          <w:r>
                            <w:rPr>
                              <w:rFonts w:cs="Trebuchet MS" w:ascii="Trebuchet MS" w:hAnsi="Trebuchet MS"/>
                              <w:sz w:val="10"/>
                            </w:rPr>
                            <w:t>AAAA-MM-DD: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rebuchet MS" w:hAnsi="Trebuchet MS" w:cs="Trebuchet MS"/>
                              <w:color w:val="00008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8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14"/>
        <w:b/>
        <w:szCs w:val="14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4"/>
      <w:szCs w:val="1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898" w:leader="none"/>
        <w:tab w:val="left" w:pos="5740" w:leader="none"/>
        <w:tab w:val="left" w:pos="6449" w:leader="none"/>
        <w:tab w:val="left" w:pos="10135" w:leader="none"/>
        <w:tab w:val="left" w:pos="10843" w:leader="none"/>
      </w:tabs>
      <w:outlineLvl w:val="1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4"/>
      <w:szCs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5:00Z</dcterms:created>
  <dc:creator>BANCO SUDAMERIS COLOMBIA</dc:creator>
  <dc:description/>
  <cp:keywords/>
  <dc:language>en-US</dc:language>
  <cp:lastModifiedBy>Paola Andrea Pineda Gomez</cp:lastModifiedBy>
  <cp:lastPrinted>2016-08-01T14:11:00Z</cp:lastPrinted>
  <dcterms:modified xsi:type="dcterms:W3CDTF">2016-08-01T19:12:00Z</dcterms:modified>
  <cp:revision>9</cp:revision>
  <dc:subject/>
  <dc:title>     </dc:title>
</cp:coreProperties>
</file>