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w:tab/>
        <w:tab/>
        <w:tab/>
        <w:tab/>
        <w:t xml:space="preserve">                                               3.   Número préstamo                3.1.  Número de iden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-421005</wp:posOffset>
                </wp:positionV>
                <wp:extent cx="1616710" cy="23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.55pt;mso-wrap-distance-left:7.05pt;mso-wrap-distance-right:7.05pt;mso-wrap-distance-top:0pt;mso-wrap-distance-bottom:0pt;margin-top:-33.15pt;mso-position-vertical-relative:text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fldChar w:fldCharType="begin">
                          <w:ffData>
                            <w:name w:val="Texto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67095</wp:posOffset>
                </wp:positionH>
                <wp:positionV relativeFrom="paragraph">
                  <wp:posOffset>-727075</wp:posOffset>
                </wp:positionV>
                <wp:extent cx="831215" cy="198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3650426887"/>
                                  <w:enabled/>
                                  <w:ddList>
                                    <w:result w:val="0"/>
                                    <w:listEntry w:val=" "/>
                                    <w:listEntry w:val="1. Inicial"/>
                                    <w:listEntry w:val="2. Modificació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0" w:name="Listadesplegable2"/>
                            <w:bookmarkStart w:id="1" w:name="__Fieldmark__1_3650426887"/>
                            <w:bookmarkStart w:id="2" w:name="__Fieldmark__1_3650426887"/>
                            <w:bookmarkEnd w:id="2"/>
                            <w:r/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5.65pt;mso-wrap-distance-left:7.05pt;mso-wrap-distance-right:7.05pt;mso-wrap-distance-top:0pt;mso-wrap-distance-bottom:0pt;margin-top:-57.25pt;mso-position-vertical-relative:text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fldChar w:fldCharType="begin">
                          <w:ffData>
                            <w:name w:val="__Fieldmark__1_3650426887"/>
                            <w:enabled/>
                            <w:ddList>
                              <w:result w:val="0"/>
                              <w:listEntry w:val=" "/>
                              <w:listEntry w:val="1. Inicial"/>
                              <w:listEntry w:val="2. Modificación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fldChar w:fldCharType="separate"/>
                      </w:r>
                      <w:bookmarkStart w:id="3" w:name="Listadesplegable2"/>
                      <w:bookmarkStart w:id="4" w:name="__Fieldmark__1_3650426887"/>
                      <w:bookmarkStart w:id="5" w:name="__Fieldmark__1_3650426887"/>
                      <w:bookmarkEnd w:id="5"/>
                      <w:r/>
                      <w:r>
                        <w:rPr>
                          <w:sz w:val="16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7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696"/>
      </w:tblGrid>
      <w:tr>
        <w:trPr>
          <w:trHeight w:val="271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6" w:name="Texto11_Copy_1"/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bookmarkEnd w:id="6"/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64" w:hanging="0"/>
        <w:jc w:val="both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jc w:val="both"/>
        <w:rPr/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w:t>II.     IDENTIFICACIÓN DE LA DECLARA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sz w:val="16"/>
          <w:szCs w:val="16"/>
          <w:lang w:val="en-US" w:eastAsia="en-US"/>
        </w:rPr>
        <w:t>4.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 w:eastAsia="en-US"/>
        </w:rPr>
        <w:t>Desembolso   5. Número Declaración 6. Numeral      7. Cod. Mon Neg.  7.1  Valor Moneda N</w:t>
      </w:r>
      <w:r>
        <w:rPr/>
        <w:t>egociación  7.2  Valor USD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701"/>
        <w:gridCol w:w="1397"/>
        <w:gridCol w:w="1529"/>
        <w:gridCol w:w="2460"/>
        <w:gridCol w:w="2127"/>
      </w:tblGrid>
      <w:tr>
        <w:trPr>
          <w:trHeight w:val="2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7" w:name="__Fieldmark__4_3650426887"/>
            <w:bookmarkStart w:id="8" w:name="__Fieldmark__4_3650426887"/>
            <w:bookmarkEnd w:id="8"/>
            <w:r/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42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_3650426887"/>
                  <w:enabled/>
                  <w:ddList>
                    <w:result w:val="0"/>
                    <w:listEntry w:val="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9" w:name="__Fieldmark__7_3650426887"/>
            <w:bookmarkStart w:id="10" w:name="__Fieldmark__7_3650426887"/>
            <w:bookmarkEnd w:id="10"/>
            <w:r/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ind w:right="425" w:hanging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III.    IDENTIFICACIÓN DEL PRESTAMISTA O ACREEDOR   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4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8. Tipo   9. Número de Identificación      DV    10. Nombre o Razón Socia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425"/>
        <w:gridCol w:w="6946"/>
      </w:tblGrid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__Fieldmark__10_3650426887"/>
                  <w:enabled/>
                  <w:ddList>
                    <w:result w:val="0"/>
                    <w:listEntry w:val=" "/>
                    <w:listEntry w:val="CC"/>
                    <w:listEntry w:val="CE"/>
                    <w:listEntry w:val="NI"/>
                    <w:listEntry w:val="PB"/>
                    <w:listEntry w:val="RC"/>
                  </w:ddLis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bookmarkStart w:id="11" w:name="__Fieldmark__10_3650426887"/>
            <w:bookmarkStart w:id="12" w:name="__Fieldmark__10_3650426887"/>
            <w:bookmarkEnd w:id="12"/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Trebuchet MS" w:ascii="Trebuchet MS" w:hAnsi="Trebuchet MS"/>
          <w:sz w:val="16"/>
          <w:szCs w:val="16"/>
        </w:rPr>
        <w:t>11. Código Ciudad  12.   Dirección</w:t>
        <w:tab/>
        <w:tab/>
        <w:tab/>
        <w:tab/>
        <w:t xml:space="preserve">       13.  Teléfono</w:t>
        <w:tab/>
        <w:t xml:space="preserve">        14.  Correo electró</w:t>
      </w:r>
      <w:r>
        <w:rPr/>
        <w:t>nico</w:t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2126"/>
        <w:gridCol w:w="3544"/>
      </w:tblGrid>
      <w:tr>
        <w:trPr>
          <w:trHeight w:val="22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13" w:name="Texto13_Copy_1"/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bookmarkEnd w:id="1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15.  Código CIIU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1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right="425" w:hanging="0"/>
        <w:rPr/>
      </w:pPr>
      <w:r>
        <w:rPr>
          <w:rFonts w:cs="Trebuchet MS" w:ascii="Trebuchet MS" w:hAnsi="Trebuchet MS"/>
          <w:b/>
          <w:sz w:val="16"/>
          <w:szCs w:val="16"/>
        </w:rPr>
        <w:t>IV.  IDENTIFICACIÓN DEL PRESTATARIO O DEUDOR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2"/>
          <w:szCs w:val="16"/>
        </w:rPr>
      </w:pPr>
      <w:r>
        <w:rPr>
          <w:rFonts w:cs="Trebuchet MS" w:ascii="Trebuchet MS" w:hAnsi="Trebuchet MS"/>
          <w:b/>
          <w:sz w:val="12"/>
          <w:szCs w:val="16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16. Código Asignado                         17. Nombre o Razón Social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>
          <w:trHeight w:val="2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14" w:name="Texto18"/>
            <w:bookmarkEnd w:id="14"/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8. Pa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. Tipo de Prestatario o Deudor</w:t>
            </w:r>
          </w:p>
        </w:tc>
      </w:tr>
      <w:tr>
        <w:trPr>
          <w:trHeight w:val="1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tabs>
          <w:tab w:val="left" w:pos="284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/>
      </w:pPr>
      <w:r>
        <w:rPr>
          <w:rFonts w:cs="Trebuchet MS" w:ascii="Trebuchet MS" w:hAnsi="Trebuchet MS"/>
          <w:sz w:val="16"/>
          <w:szCs w:val="16"/>
        </w:rPr>
        <w:t>V.   DESCRIPCIÓN DEL PRESTAMO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spacing w:before="4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.</w:t>
      </w:r>
      <w:r>
        <w:rPr>
          <w:rFonts w:cs="Trebuchet MS" w:ascii="Trebuchet MS" w:hAnsi="Trebuchet MS"/>
          <w:b/>
          <w:sz w:val="16"/>
          <w:szCs w:val="16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 xml:space="preserve">Código Propósito del Préstamo                                                                              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__Fieldmark__23_3650426887"/>
                  <w:enabled/>
                  <w:ddList>
                    <w:result w:val="0"/>
                    <w:listEntry w:val="               "/>
                    <w:listEntry w:val="34. Créditos de contingencia"/>
                    <w:listEntry w:val="35. Capital de trabajo - Activo"/>
                    <w:listEntry w:val="37. Proceso de reorganización empresarial internac"/>
                  </w:ddLis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bookmarkStart w:id="15" w:name="__Fieldmark__23_3650426887"/>
            <w:bookmarkStart w:id="16" w:name="__Fieldmark__23_3650426887"/>
            <w:bookmarkEnd w:id="16"/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spacing w:before="4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.   Código Moneda                               22.   Monto  Contratad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3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__Fieldmark__24_3650426887"/>
                  <w:enabled/>
                  <w:ddList>
                    <w:result w:val="0"/>
                    <w:listEntry w:val="     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bookmarkStart w:id="17" w:name="__Fieldmark__24_3650426887"/>
            <w:bookmarkStart w:id="18" w:name="__Fieldmark__24_3650426887"/>
            <w:bookmarkEnd w:id="18"/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spacing w:before="4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23.  Tasa de Interés           Spread o Valor</w:t>
        <w:tab/>
        <w:t>24.  Periodicidad de Pago de Intereses     25.   Forma de Pago de Intereses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1418"/>
        <w:gridCol w:w="850"/>
        <w:gridCol w:w="687"/>
        <w:gridCol w:w="1865"/>
        <w:gridCol w:w="425"/>
        <w:gridCol w:w="491"/>
        <w:gridCol w:w="993"/>
        <w:gridCol w:w="425"/>
        <w:gridCol w:w="425"/>
        <w:gridCol w:w="851"/>
      </w:tblGrid>
      <w:tr>
        <w:trPr>
          <w:trHeight w:val="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__Fieldmark__26_3650426887"/>
                  <w:enabled/>
                  <w:ddList>
                    <w:result w:val="0"/>
                    <w:listEntry w:val=" "/>
                    <w:listEntry w:val="Prime +"/>
                    <w:listEntry w:val="Libor +"/>
                    <w:listEntry w:val="Fija"/>
                    <w:listEntry w:val="Otra"/>
                    <w:listEntry w:val="Sin interés"/>
                  </w:ddLis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bookmarkStart w:id="19" w:name="__Fieldmark__26_3650426887"/>
            <w:bookmarkStart w:id="20" w:name="__Fieldmark__26_3650426887"/>
            <w:bookmarkEnd w:id="20"/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21" w:name="Texto22_Copy_1"/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bookmarkEnd w:id="21"/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Cada                                        </w:t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s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bookmarkStart w:id="22" w:name="__Fieldmark__29_3650426887"/>
            <w:bookmarkStart w:id="23" w:name="__Fieldmark__29_3650426887"/>
            <w:bookmarkEnd w:id="23"/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Anticip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bookmarkStart w:id="24" w:name="__Fieldmark__30_3650426887"/>
            <w:bookmarkStart w:id="25" w:name="__Fieldmark__30_3650426887"/>
            <w:bookmarkEnd w:id="25"/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encido</w:t>
            </w:r>
          </w:p>
        </w:tc>
      </w:tr>
    </w:tbl>
    <w:p>
      <w:pPr>
        <w:pStyle w:val="Normal"/>
        <w:spacing w:before="4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tabs>
          <w:tab w:val="left" w:pos="284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spacing w:before="40" w:after="0"/>
        <w:rPr/>
      </w:pPr>
      <w:r>
        <w:rPr>
          <w:rFonts w:cs="Trebuchet MS" w:ascii="Trebuchet MS" w:hAnsi="Trebuchet MS"/>
          <w:sz w:val="16"/>
          <w:szCs w:val="16"/>
        </w:rPr>
        <w:t>VI.  PLAN DE AMORTIZACIÓN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spacing w:before="4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sz w:val="14"/>
          <w:szCs w:val="14"/>
        </w:rPr>
        <w:t xml:space="preserve">No. Fecha AAAA-MM  Valor moneda contratada    No.  Fecha AAAA-MM    </w:t>
      </w:r>
      <w:r>
        <w:rPr/>
        <w:t xml:space="preserve"> Valor moneda contratada       No.  Fecha AAAA-MM  Valor moneda contratad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843"/>
        <w:gridCol w:w="283"/>
        <w:gridCol w:w="425"/>
        <w:gridCol w:w="1276"/>
        <w:gridCol w:w="1843"/>
        <w:gridCol w:w="283"/>
        <w:gridCol w:w="426"/>
        <w:gridCol w:w="1134"/>
        <w:gridCol w:w="1701"/>
      </w:tblGrid>
      <w:tr>
        <w:trPr>
          <w:trHeight w:val="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  <w:bookmarkStart w:id="26" w:name="Texto44"/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ara los fines previstos en el articulo 83 de la Constitución Política de Colombia, declaro bajo la gravedad de juramento que los conceptos, cantidades y demás datos consignados en el presente formulario son correctos y la fiel expresión de la verdad.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b/>
          <w:sz w:val="16"/>
          <w:szCs w:val="16"/>
        </w:rPr>
        <w:t>VII.  IDENTIFICACION DEL DECLARANTE</w:t>
      </w:r>
    </w:p>
    <w:p>
      <w:pPr>
        <w:pStyle w:val="TextBody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>26.    Nombre                                             27.  Número de Identificación</w:t>
        <w:tab/>
        <w:tab/>
        <w:t xml:space="preserve">   28</w:t>
      </w:r>
      <w:r>
        <w:rPr/>
        <w:t>.  Firma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3669"/>
        <w:gridCol w:w="3364"/>
      </w:tblGrid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ara uso exclusivo del Banco de la República</w:t>
            </w:r>
          </w:p>
        </w:tc>
      </w:tr>
      <w:tr>
        <w:trPr>
          <w:trHeight w:val="21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Footer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Footer"/>
        <w:rPr>
          <w:rFonts w:ascii="Trebuchet MS" w:hAnsi="Trebuchet MS" w:cs="Trebuchet MS"/>
          <w:color w:val="000080"/>
          <w:sz w:val="12"/>
          <w:szCs w:val="16"/>
        </w:rPr>
      </w:pPr>
      <w:r>
        <w:rPr>
          <w:rFonts w:cs="Trebuchet MS" w:ascii="Trebuchet MS" w:hAnsi="Trebuchet MS"/>
          <w:color w:val="000080"/>
          <w:sz w:val="12"/>
          <w:szCs w:val="16"/>
        </w:rPr>
      </w:r>
    </w:p>
    <w:p>
      <w:pPr>
        <w:pStyle w:val="Footer"/>
        <w:rPr>
          <w:rFonts w:ascii="Trebuchet MS" w:hAnsi="Trebuchet MS" w:cs="Trebuchet MS"/>
          <w:color w:val="000080"/>
          <w:sz w:val="12"/>
        </w:rPr>
      </w:pPr>
      <w:r>
        <w:rPr>
          <w:rFonts w:cs="Trebuchet MS" w:ascii="Trebuchet MS" w:hAnsi="Trebuchet MS"/>
          <w:color w:val="000080"/>
          <w:sz w:val="12"/>
        </w:rPr>
        <w:t>NOTA: Este formulario se debe diligenciar en original y copia.</w:t>
      </w:r>
    </w:p>
    <w:p>
      <w:pPr>
        <w:pStyle w:val="Normal"/>
        <w:tabs>
          <w:tab w:val="clear" w:pos="708"/>
          <w:tab w:val="left" w:pos="10632" w:leader="none"/>
        </w:tabs>
        <w:rPr>
          <w:rFonts w:ascii="Verdana" w:hAnsi="Verdana" w:cs="Verdana"/>
          <w:color w:val="000080"/>
          <w:sz w:val="11"/>
        </w:rPr>
      </w:pPr>
      <w:r>
        <w:rPr>
          <w:rFonts w:cs="Verdana" w:ascii="Verdana" w:hAnsi="Verdana"/>
          <w:color w:val="000080"/>
          <w:sz w:val="11"/>
        </w:rPr>
      </w:r>
    </w:p>
    <w:sectPr>
      <w:headerReference w:type="default" r:id="rId2"/>
      <w:type w:val="continuous"/>
      <w:pgSz w:w="12240" w:h="15840"/>
      <w:pgMar w:left="851" w:right="522" w:gutter="0" w:header="284" w:top="34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984"/>
      <w:gridCol w:w="2835"/>
    </w:tblGrid>
    <w:tr>
      <w:trPr>
        <w:trHeight w:val="279" w:hRule="atLeast"/>
      </w:trPr>
      <w:tc>
        <w:tcPr>
          <w:tcW w:w="6166" w:type="dxa"/>
          <w:vMerge w:val="restart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798955" cy="5060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4819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  <w:t>Formulario 7</w:t>
          </w:r>
        </w:p>
      </w:tc>
    </w:tr>
    <w:tr>
      <w:trPr>
        <w:trHeight w:val="367" w:hRule="atLeast"/>
      </w:trPr>
      <w:tc>
        <w:tcPr>
          <w:tcW w:w="6166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</w:tc>
      <w:tc>
        <w:tcPr>
          <w:tcW w:w="4819" w:type="dxa"/>
          <w:gridSpan w:val="2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6"/>
            </w:rPr>
            <w:t>I. TIPO DE OPERACIÓN</w:t>
          </w:r>
        </w:p>
      </w:tc>
    </w:tr>
    <w:tr>
      <w:trPr>
        <w:trHeight w:val="230" w:hRule="atLeast"/>
        <w:cantSplit w:val="true"/>
      </w:trPr>
      <w:tc>
        <w:tcPr>
          <w:tcW w:w="6166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</w:tc>
      <w:tc>
        <w:tcPr>
          <w:tcW w:w="481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</w:tr>
    <w:tr>
      <w:trPr>
        <w:trHeight w:val="380" w:hRule="atLeast"/>
        <w:cantSplit w:val="true"/>
      </w:trPr>
      <w:tc>
        <w:tcPr>
          <w:tcW w:w="6166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1. Númer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  <w:sz w:val="16"/>
            </w:rPr>
          </w:pPr>
          <w:r>
            <w:rPr>
              <w:rFonts w:cs="Trebuchet MS" w:ascii="Trebuchet MS" w:hAnsi="Trebuchet MS"/>
              <w:color w:val="000080"/>
              <w:sz w:val="16"/>
            </w:rPr>
          </w:r>
        </w:p>
      </w:tc>
    </w:tr>
    <w:tr>
      <w:trPr>
        <w:trHeight w:val="374" w:hRule="atLeast"/>
        <w:cantSplit w:val="true"/>
      </w:trPr>
      <w:tc>
        <w:tcPr>
          <w:tcW w:w="6166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Información de Endeudamiento Externo Otorgado a No Residentes  Formulario No. 7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>Circular Reglamentaria Externa DCIN-83 de Mayo 22 de 201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  <w:color w:val="000080"/>
              <w:sz w:val="16"/>
            </w:rPr>
          </w:pPr>
          <w:r>
            <w:rPr>
              <w:rFonts w:cs="Trebuchet MS" w:ascii="Trebuchet MS" w:hAnsi="Trebuchet MS"/>
              <w:sz w:val="16"/>
              <w:szCs w:val="14"/>
            </w:rPr>
            <w:t xml:space="preserve">2. Fecha </w:t>
          </w:r>
          <w:r>
            <w:rPr>
              <w:rFonts w:cs="Trebuchet MS" w:ascii="Trebuchet MS" w:hAnsi="Trebuchet MS"/>
              <w:sz w:val="14"/>
              <w:szCs w:val="14"/>
            </w:rPr>
            <w:t>AAAA-MM-DD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  <w:sz w:val="16"/>
            </w:rPr>
          </w:pPr>
          <w:r>
            <w:rPr>
              <w:rFonts w:cs="Trebuchet MS" w:ascii="Trebuchet MS" w:hAnsi="Trebuchet MS"/>
              <w:color w:val="000080"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4:00Z</dcterms:created>
  <dc:creator>BANCO SUDAMERIS COLOMBIA</dc:creator>
  <dc:description/>
  <cp:keywords/>
  <dc:language>en-US</dc:language>
  <cp:lastModifiedBy>Paola Andrea Pineda Gomez</cp:lastModifiedBy>
  <cp:lastPrinted>2004-03-16T09:59:00Z</cp:lastPrinted>
  <dcterms:modified xsi:type="dcterms:W3CDTF">2016-08-01T19:14:00Z</dcterms:modified>
  <cp:revision>9</cp:revision>
  <dc:subject/>
  <dc:title>     </dc:title>
</cp:coreProperties>
</file>